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общественного обсужд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нормативного правового акт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9» ноября 2021 г. № 1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5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нормативного правового а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Fonts w:cs="Arial" w:ascii="Arial" w:hAnsi="Arial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(надзору) в сфере благоустройства в Нижнеосиновском сельском поселении Суровикинского муниципального района Волгоградской области на 2022 год;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Нижнеосиновского сельского поселения Суровикинского муниципального района Волгоградской области на 2022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Белякова Марина Михайловна;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Сечина Анна Александровн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и окончания общественного обсужд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- 29.11.202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Fonts w:cs="Arial" w:ascii="Arial" w:hAnsi="Arial"/>
              </w:rPr>
              <w:t xml:space="preserve">Место размещения проекта нормативного правового акта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сылка на размещение НПА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нижняяосиновка.рф/r/novosti/uvedomlenie-o-provedenii-obshhestvennogo-obsuzhdeniya-proekta-programmyi-profilaktiki-riskov-prichineniya-vreda-ushherba-oxranyaemyim-zakonom-czennostyam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нижняяосиновка.рф/r/novosti/uvedomlenie-o-provedenii-obshhestvennogo-obsuzhdeniya-proekta-programmyi-profilaktiki-riskov-prichineniya-vreda-ushherba-oxranyaemyim-zakonom-czennostya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ая таблица 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  <w:t>Результатов проведения общественного обсу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4"/>
        <w:gridCol w:w="3000"/>
        <w:gridCol w:w="32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 замечания, предложения (полное наименование и адрес юридического лица; ФИО, почтовый адрес, адрес электронной почты, телефон физического лиц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мечания и (или) предло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участника обсуждения по поступившим замечаниям и предложения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 общественного обсужд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  <w:t>охраняемым законом ценностям при осуществлении муниципа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оступивши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учтенных предлож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отклонен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орисова Людмила Константиновна,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общественного Совета 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Лобакин Михаил Иванович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ститель председателя Общественного совета 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Димитриченко Андрей Николаевич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общественного совета 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Сухоруков Николай Иванович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общественного совета 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Савенко Михаил Константинович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общественного совета 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9:00Z</dcterms:created>
  <dc:creator>Админ</dc:creator>
  <dc:description/>
  <dc:language>en-US</dc:language>
  <cp:lastModifiedBy>Windows User</cp:lastModifiedBy>
  <cp:lastPrinted>2021-11-30T12:01:00Z</cp:lastPrinted>
  <dcterms:modified xsi:type="dcterms:W3CDTF">2021-11-30T09:59:00Z</dcterms:modified>
  <cp:revision>2</cp:revision>
  <dc:subject/>
  <dc:title/>
</cp:coreProperties>
</file>